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Take A Step In The Right Direction (One Good Turn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ke a step in the right direc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ke your eyes to the skies of blu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f the sign post should say You’ll be happy that w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the way for yo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ke a step in the right direc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alk along with a song or tw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ive a smile to the sun and you’ll find that it’s fu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r the sun will smile back at you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wear a rainbow in your hai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sunbeams in your ey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ind a million dreams to sha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you’ll grow up healthy, wealthy and wi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 will make every day perfec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try to be good and tru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ake a step in the right direc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the whole world will belong to you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4:00Z</dcterms:created>
  <dc:creator>Guy Dearden</dc:creator>
  <dc:description/>
  <cp:keywords/>
  <dc:language>en-US</dc:language>
  <cp:lastModifiedBy>Guy Dearden</cp:lastModifiedBy>
  <dcterms:modified xsi:type="dcterms:W3CDTF">2009-01-21T10:14:00Z</dcterms:modified>
  <cp:revision>2</cp:revision>
  <dc:subject/>
  <dc:title>A Day For The Cat In The Hat (Seussical The Musical)</dc:title>
</cp:coreProperties>
</file>